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  <w:lang w:val="en-US" w:eastAsia="zh-CN"/>
        </w:rPr>
        <w:t>叩击式震动排痰机</w:t>
      </w:r>
      <w:r>
        <w:rPr>
          <w:rFonts w:ascii="宋体" w:hAnsi="宋体" w:cs="Times New Roman"/>
          <w:b/>
          <w:sz w:val="32"/>
          <w:szCs w:val="32"/>
        </w:rPr>
        <w:t>采购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 w:val="false"/>
          <w:b w:val="false"/>
          <w:bCs/>
          <w:sz w:val="24"/>
        </w:rPr>
      </w:pPr>
      <w:r>
        <w:rPr>
          <w:rFonts w:ascii="Times New Roman" w:hAnsi="Times New Roman" w:cs="Times New Roman"/>
          <w:b/>
          <w:sz w:val="24"/>
        </w:rPr>
        <w:t>采购项目：</w:t>
      </w:r>
      <w:r>
        <w:rPr>
          <w:rFonts w:ascii="Times New Roman" w:hAnsi="Times New Roman" w:cs="Times New Roman"/>
          <w:b w:val="false"/>
          <w:bCs/>
          <w:sz w:val="24"/>
          <w:lang w:eastAsia="zh-CN"/>
        </w:rPr>
        <w:t>叩击式</w:t>
      </w:r>
      <w:r>
        <w:rPr>
          <w:rFonts w:ascii="Times New Roman" w:hAnsi="Times New Roman" w:cs="Times New Roman"/>
          <w:b w:val="false"/>
          <w:bCs/>
          <w:sz w:val="24"/>
        </w:rPr>
        <w:t>震动排痰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采购数量：</w:t>
      </w:r>
      <w:r>
        <w:rPr>
          <w:rFonts w:cs="Times New Roman" w:ascii="Times New Roman" w:hAnsi="Times New Roman"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Cs/>
          <w:sz w:val="24"/>
          <w:lang w:val="en-US" w:eastAsia="zh-CN"/>
        </w:rPr>
        <w:t>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Times New Roman" w:hAnsi="Times New Roman" w:cs="Times New Roman"/>
          <w:b/>
          <w:sz w:val="24"/>
        </w:rPr>
        <w:t>技术参数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总体要求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用于下呼吸道分泌物增多，排出不畅的患者，促进分泌物的排出， 符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YY/T 1685-202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《气动脉冲振荡排痰设备》标准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频率调节范围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0 - 60Hz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连续可调，频率误差≤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±1%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，以满足不同患者病情和体质对振动频率的需求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定时调节范围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 - 6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钟，步距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钟，方便医护人员根据治疗方案设定合适的治疗时长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输出路数：单路或双路独立输出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治疗力：同时提供垂直于身体表面的力和平行于身体表面的水平力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操作模式：具备手动模式和多种自动程序模式（至少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种），手动模式可灵活调整参数，自动程序模式可针对不同病症预设最佳参数组合，方便快捷 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显示方式：高清晰液晶屏显示，实时显示频率、时间、工作模式等参数，方便医护人员查看和操作 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 治疗头配置：配备多种不同形状和材质的治疗头（≥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种），如圆形、凹形、叉形等，适应不同身体部位和患者体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★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 安全性能：具备漏电保护、过压保护、过流保护等多重安全防护措施，确保使用过程中的安全性；设备外壳采用绝缘、阻燃材料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治疗头手柄可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60°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旋转，操作更灵活方便；设备移动方便，推荐采用推车式结构或轻巧的台式结构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提示功能：设定工作时间完成时，界面提示“工作结束”，有声音提示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质保：</w:t>
      </w:r>
      <w:r>
        <w:rPr>
          <w:rFonts w:ascii="宋体" w:hAnsi="宋体" w:cs="宋体"/>
          <w:sz w:val="24"/>
        </w:rPr>
        <w:t>≥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，根据医院需求免费提供集体培训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要求设备生厂商盖章售后服务承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五、最高</w:t>
      </w:r>
      <w:r>
        <w:rPr>
          <w:rFonts w:ascii="宋体" w:hAnsi="宋体" w:cs="宋体"/>
          <w:b/>
          <w:bCs/>
          <w:sz w:val="24"/>
          <w:lang w:eastAsia="zh-CN"/>
        </w:rPr>
        <w:t>总</w:t>
      </w:r>
      <w:r>
        <w:rPr>
          <w:rFonts w:ascii="宋体" w:hAnsi="宋体" w:cs="宋体"/>
          <w:b/>
          <w:bCs/>
          <w:sz w:val="24"/>
        </w:rPr>
        <w:t>限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万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.5</w:t>
      </w:r>
      <w:r>
        <w:rPr>
          <w:rFonts w:ascii="宋体" w:hAnsi="宋体" w:cs="宋体"/>
          <w:sz w:val="24"/>
          <w:lang w:val="en-US" w:eastAsia="zh-CN"/>
        </w:rPr>
        <w:t>万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台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包含税金、运费、安装等一切相关费用，相关耗材分项报价不计入总价。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六、供货期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签订合同后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日内。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七、投标人资格要求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 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）供应商投标产品须具有有效的医疗器械注册证（属于第二类、第三类医疗器械时）或已完成产品备案并获取备案编号（属于第一类医疗器械时）。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）供应商为所投产品的生产企业，须具有有效的医疗器械生产许可证（属于第二类、第三类医疗器械时）或已完成生产备案并获取备案编号（属于第一类医疗器械时）。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）供应商为经营企业时，须具有有效的医疗器械经营许可证（第三类医疗器械时）或已完成经营备案并获取备案编号（属于第二类医疗器械时）。（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）如是《医疗器械经营监督管理办法》中提出免于经营许可或备案的情形，无需提供经营许可证或备案凭证（编号），但须在投标文件中进行说明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ind w:firstLine="562"/>
    </w:pPr>
    <w:rPr>
      <w:rFonts w:ascii="Calibri" w:hAnsi="Calibri" w:eastAsia="宋体" w:cs="Times New Roman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章杨洋</cp:lastModifiedBy>
  <dcterms:modified xsi:type="dcterms:W3CDTF">2025-04-22T01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